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</w:rPr>
        <w:t>IMPUGNAÇÃO AO EDIT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cal e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nome de tratamento ( exemplo:  Exmo. Sr. – Ilmo. Sr. ) ( nome completo do Presidente da Comissão de Licitação ), ficando assim, conforme o cas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ustríssimo Senhor, José da Silva, DD. Presidente da Comissão de Licitação, do Ministério das Comunicaç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paço reservado para o despac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f.: EDITAL DE (mencionar a modalidade) nº  00000 /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 razão social da empresa ), pessoa jurídica de direito privado, inscrita no CNPJ/MF sob nº  00.000.000/0000-00, com sede na ( endereço completo, inclusive telefone ), na cidade de </w:t>
        <w:tab/>
        <w:tab/>
        <w:tab/>
        <w:t xml:space="preserve">, estado de </w:t>
        <w:tab/>
        <w:tab/>
        <w:t xml:space="preserve"> , por seu representante legal infra assinado, vem, com fulcro no § 2º, do art. 41, da Lei nº 8666/93, em tempo hábil, à presença de ( Vossa Excelência ou Vossa Senhoria )  a fim 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I M P U G N A R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 termos do Edital em referência, que adiante especifica, o que faz na conformidade segui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DOS F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ubscrevente tendo interesse em participar da licitação supramencionada, adquiriu o respectivo Edital, conforme documento junt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o verificar as condições para participação no pleito em tela, deparou-se a mesma com a exigência formulada no item nº ( 00 ) que vem assim redacionad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( transcrever o item ou itens exatamente conforme consta do Edital ) 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cede que, tal exigência é absolutamente ilegal, pois afronta às normas que regem o procedimento licitatório, como à frente será demonst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DA ILEGAL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 acordo com o § 1º, inciso I, do art. 3, da Lei nº 8666/93, é vedado aos agentes públicos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4111" w:right="40" w:hanging="0"/>
        <w:jc w:val="both"/>
        <w:rPr>
          <w:sz w:val="26"/>
        </w:rPr>
      </w:pPr>
      <w:r>
        <w:rPr>
          <w:sz w:val="26"/>
        </w:rPr>
        <w:t>I - admitir, prever, incluir ou tolerar, nos atos de convocação, cláusulas ou condições que comprometam, restrinjam ou frustrem o seu caráter competitivo e estabeleçam preferências ou distinções em razão da naturalidade, da sede ou domicílio dos licitantes ou de qualquer outra circunstância impertinente ou irrelevante para o específico objeto do contrat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a, na medida que o indigitado item do Edital está a  exigir  que ( mencionar o fato ), não resta dúvida que o ato de convocação de que se cogita consigna cláusula manifestamente comprometedora ou restritiva do caráter competitivo que deve presidir toda e qualquer licit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o se não bastasse, o item objurgado, fere igualmente o princípio da isonomia consagrado no inc. I, do art. 5º, da Constituição Fede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da a meridiana clareza com que se apresenta a ilegalidade do item apontado, pelo mero cotejo com a letra fria da lei, despiciendo é arrostar cometimentos doutrinários ou o posicionamento de nossos Pretór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DO PED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face do exposto, requer-se seja a presente IMPUGNAÇÃO julgada procedente, com efeito para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clarar-se nulo o item atacad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terminar-se a republicação do Edital, escoimado do vício apontado, reabrindo-se o prazo inicialmente previsto, conforme § 4º, do art. 21, da Lei nº 8666/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tes Ter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. Defer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cal e dat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assinatura 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nome de quem assina 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função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anexar procuração ou outro documento equivalente que qualifique e dê poderes ao signatário para assinar pela empresa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5:00Z</dcterms:created>
  <dc:creator>winxp01</dc:creator>
  <dc:description/>
  <dc:language>en-US</dc:language>
  <cp:lastModifiedBy>winxp01</cp:lastModifiedBy>
  <dcterms:modified xsi:type="dcterms:W3CDTF">2005-06-20T11:45:00Z</dcterms:modified>
  <cp:revision>3</cp:revision>
  <dc:subject/>
  <dc:title>PEDIDO DE ESCLARECIMENTO SOBRE O EDITAL</dc:title>
</cp:coreProperties>
</file>