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</w:rPr>
        <w:t>RECURSO CONTRA INABILITAÇÃO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cal e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nome de tratamento ( exemplo:  Exmo. Sr. – Ilmo. Sr. ) ( nome completo do Presidente da Comissão de Licitação ), ficando assim, conforme o cas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ustríssimo Senhor, José da Silva, DD. Presidente da Comissão de Licitação, do Ministério das Comunicaçõ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paço reservado para o despac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f.: EDITAL DE (mencionar a modalidade) nº  00000 /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 razão social da empresa ), pessoa jurídica de direito privado, inscrita no CNPJ/MF sob nº  00.000.000/0000-00, com sede na ( endereço completo, inclusive telefone ), na cidade de </w:t>
        <w:tab/>
        <w:tab/>
        <w:t xml:space="preserve">, estado de </w:t>
        <w:tab/>
        <w:tab/>
        <w:t xml:space="preserve"> , por seu representante legal infra assinado, tempestivamente, vem, com fulcro na alínea  “  a  “, do inciso I, do art. 109, da Lei nº 8666 / 93, à presença de  (Vossa Excelência ou Vossa Senhoria), a fim de interp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RECURSO ADMINISTRATIVO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tra a decisão dessa digna Comissão de Licitação que inabilitou a recorrente, demonstrando os motivos de seu inconformismo pelas razões a seguir articulada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DOS FATOS SUBJAC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cudindo ao chamamento dessa Instituição para o certame licitacional susografado, a recorrente veio dele participar com a mais estrita observância das exigências editalí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 entanto, a douta Comissão de Licitação julgou a subscrevente inabilitada sob a alegação de que a mesma não apresentou a Certidão Negativa perante o INSS, por isso, teria desatendido o disposto na primeira parte do Item n° 00 do Edi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corre que, essa decisão não se mostra consentânea com as normas legais aplicáveis à espécie, como adiante ficará demonst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AS RAZÕES DA REFORM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Comissão de Licitação ao considerar a recorrente inabilitada sob o argumento acima enunciado, incorreu na prática de ato manifestamente ileg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não vejam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 acordo com o Item n° 00 do Edital, - dispositivo tido como violado -, a licitante deveria juntar documento d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Prova de regularidade relativa à Seguridade Social 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m atenção a essa exigência, a recorrente apresentou documento expedido pelo INSS, nominado por esta Instituição providenciaria como sendo uma </w:t>
      </w:r>
      <w:r>
        <w:rPr>
          <w:i/>
          <w:sz w:val="26"/>
        </w:rPr>
        <w:t>Certidão Positiva com efeitos de Negati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l documento , ao revés do decidido pela Comissão de Licitação, atende ao exigido no Edi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 se ver que, a correta exegese do dispositivo sob comento de modo algum traduz obrigatoriedade de a licitante comprovar que nada deve à Previdência Soc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que o mesmo proclama é a necessidade da situação da licitante junto à Seguridade estar regul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m à propósito os ensinamentos de SIDNEY MARTINS que, ao comentar o art. 29, da Lei n° 8666/93, verber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i/>
          <w:sz w:val="26"/>
        </w:rPr>
        <w:t>O termo regularidade não é sinônimo de inexistência de débitos para com o Fisco “ Breves Anotações ao Novo Estatuto das Licitações, 3ª edição, Juruá, p. 55). 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a o atendimento para o preconizado nesta artigo, basta que seja comprovado o parcelamento da dívida, art. 206, do Código Tributário Nacional, conforme consta na certidão apresent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ssim sendo, uma vez que a recorrente provou a regularidade de sua situação providenciaria, é ilegal exigir – como exigiu a Comissão de Licitação -, a apresentação apenas da Certidão Negativa de Débitos, considerando que este seja o único documento capaz de demonstrar o cumprimento da exig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– DO PEDID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esteira do exposto, requer-se seja julgado provido o presente recurso, com efeito para que, reconhecendo-se a ilegalidade da decisão hostilizada, como de rigor, admita-se a participação da recorrente na fase seguinte da licitação, já que habilitada a tanto a mesma está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utrossim, lastreada nas razões recursais, requer-se que essa Comissão de Licitação reconsidere sua decisão e, na hipótese não esperada disso não ocorrer, faça este subir, devidamente informado, à autoridade superior, em conformidade com o § 4°, do art. 109, da Lei n° 8666/9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tes Term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. Defer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cal e dat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assinatura 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nome de quem assina 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função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anexar procuração ou outro documento equivalente que qualifique e dê poderes ao signatário para assinar pela empresa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8:00Z</dcterms:created>
  <dc:creator>winxp01</dc:creator>
  <dc:description/>
  <dc:language>en-US</dc:language>
  <cp:lastModifiedBy>winxp01</cp:lastModifiedBy>
  <dcterms:modified xsi:type="dcterms:W3CDTF">2005-06-20T11:48:00Z</dcterms:modified>
  <cp:revision>2</cp:revision>
  <dc:subject/>
  <dc:title>PEDIDO DE ESCLARECIMENTO SOBRE O EDITAL</dc:title>
</cp:coreProperties>
</file>